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IÁO DỤC VÀ Đ</w:t>
      </w:r>
      <w:r>
        <w:rPr>
          <w:b/>
          <w:sz w:val="26"/>
          <w:szCs w:val="26"/>
          <w:lang w:val="vi-VN"/>
        </w:rPr>
        <w:t xml:space="preserve">ÀO </w:t>
      </w:r>
      <w:r>
        <w:rPr>
          <w:b/>
          <w:sz w:val="26"/>
          <w:szCs w:val="26"/>
          <w:lang w:val="nl-NL"/>
        </w:rPr>
        <w:t>T</w:t>
      </w:r>
      <w:r>
        <w:rPr>
          <w:b/>
          <w:sz w:val="26"/>
          <w:szCs w:val="26"/>
          <w:lang w:val="vi-VN"/>
        </w:rPr>
        <w:t>ẠO</w:t>
      </w:r>
      <w:r>
        <w:rPr>
          <w:b/>
          <w:sz w:val="26"/>
          <w:szCs w:val="26"/>
          <w:lang w:val="nl-NL"/>
        </w:rPr>
        <w:t xml:space="preserve"> QUẬN 2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rFonts w:cs=".VnTime"/>
          <w:b/>
          <w:b/>
          <w:bCs/>
          <w:color w:val="FF0000"/>
          <w:sz w:val="40"/>
          <w:szCs w:val="40"/>
          <w:lang w:val="nl-NL"/>
        </w:rPr>
      </w:pPr>
      <w:r>
        <w:rPr>
          <w:sz w:val="26"/>
          <w:szCs w:val="26"/>
          <w:lang w:val="nl-NL"/>
        </w:rPr>
        <w:t>Tên cơ sở giáo dục:</w:t>
      </w:r>
      <w:r>
        <w:rPr>
          <w:rFonts w:cs=".VnTime"/>
          <w:b/>
          <w:bCs/>
          <w:sz w:val="26"/>
          <w:szCs w:val="26"/>
          <w:lang w:val="nl-NL"/>
        </w:rPr>
        <w:t xml:space="preserve">       TRƯỜNG MẦM NON AN BÌNH                                 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40"/>
          <w:szCs w:val="40"/>
          <w:lang w:val="nl-NL"/>
        </w:rPr>
      </w:pPr>
      <w:r>
        <w:rPr>
          <w:rFonts w:cs=".VnTime"/>
          <w:b/>
          <w:bCs/>
          <w:color w:val="000000"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rFonts w:cs=".VnTime"/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am kết chất lượng giáo dục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ủa cơ sở giáo dục mầm non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Năm học 2020 - 2021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tbl>
      <w:tblPr>
        <w:tblW w:w="102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3600"/>
        <w:gridCol w:w="4545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>Trẻ khỏe mạnh, cơ thể phát triển cân đối. Cân nặng và chiều cao nằm trong kênh A.</w:t>
              <w:br/>
              <w:t>- Thực hiện được các vận động cơ bản.</w:t>
              <w:br/>
              <w:t>- Thích nghi với môi trường sinh hoạt ở trường mầm non.</w:t>
              <w:br/>
              <w:t>- Có một số thói quen tự phục vụ trong ăn uống, vệ sinh cá nhân.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uối tuổi 25-36 tháng , trẻ phải đạt: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ẻ trai: nặng 14.7 kg ;cao 96.5cm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bookmarkStart w:id="0" w:name="docs-internal-guid-505f3a8d-1488-5042-6e"/>
            <w:bookmarkEnd w:id="0"/>
            <w:r>
              <w:rPr>
                <w:color w:val="000000"/>
                <w:sz w:val="28"/>
                <w:szCs w:val="28"/>
              </w:rPr>
              <w:t xml:space="preserve">+ Trẻ gái: nặng 13.9kg; cao 95.6cm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rẻ khỏe mạnh, cơ thể phát triển cân đối. Cân nặng và chiều cao nằm trong kênh A.</w:t>
              <w:br/>
              <w:t>-    Thực hiện được các vận động cơ bản một cách vững vàng, đúng tư thế.</w:t>
              <w:br/>
              <w:t>-    Có khả năng phối hợp các giác quan và vận động; vận động nhịp nhàng, biết định hướng trong không gian.</w:t>
              <w:br/>
              <w:t>-    Thực hiện được một số vận động của đôi tay một cách khéo léo.</w:t>
              <w:br/>
              <w:t>-    Có một số thói quen, kỷ năng tốt về giữ gìn sức khỏe, vệ sinh cá nhân, vệ sinh môi trường và biết cách đảm bảo sự an toàn.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bookmarkStart w:id="1" w:name="docs-internal-guid-505f3a8d-148a-8002-aa"/>
            <w:bookmarkEnd w:id="1"/>
            <w:r>
              <w:rPr>
                <w:b/>
                <w:color w:val="000000"/>
                <w:sz w:val="28"/>
                <w:szCs w:val="28"/>
                <w:lang w:val="nl-NL"/>
              </w:rPr>
              <w:t>Cuối 3-4 tuổi , trẻ phải đạt :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trai: nặng 12.9kg đến 16.7kg ; cao 94.4cm đến 102.9cm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gái: nặng 12.6kg đến 16kg ; cao 93.5cm đến 101.6cm 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uối 4-5 tuổi , trẻ phải đạt :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trai: nặng 14.4kg đến 18.7kg ; cao 100.7 cm đến 109.9cm 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Trẻ gái: nặng 13.8kg đến 17.7kg ; cao 99.3cm đến 108.4cm</w:t>
            </w:r>
          </w:p>
          <w:p>
            <w:pPr>
              <w:pStyle w:val="TextBody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uối 5-6 tuổi , trẻ phải đạt 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Trẻ trai: nặng 16kg đến 20.7kg ; cao 106.4cm đến 116.1cm </w:t>
              <w:br/>
              <w:t>+ Trẻ gái: nặng 15kg đến 19.5kg ; cao 104.8cm đến 114.6cm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ương trình giáo dục mầm non của nhà trường thực hiệ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iáo dục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ầm non mới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iáo dục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ầm non mới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II</w:t>
            </w: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ó sự nhạy cảm của các giác quan: vị giác, khứu giác, xúc giác, thính giác, thị giác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Nhận biết được về bản thân, một số sự vật hiện tượng quen thuộc gần gũi.</w:t>
              <w:br/>
              <w:t>- Có khả năng quan sát, chú ý, ghi nhớ, phát triển tư duy trực quan – hành động và tư du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trực quan hình ảnh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ạnh dạn giao tiếp với những người gần gũi</w:t>
              <w:br/>
              <w:t>- Biết được một số việc được phép làm và không được phép làm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Biết thể hiện cảm xúc trước cái đẹp. Thích múa, hát, đọc thơ, nghe kể chuyện, vẽ, nặn, lắp ghép, xếp hình…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Thích tự làm một số công việc đơn gi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am hiểu biết, thích khám phá, tìm tòi những sự vật hiện tượng xung quanh.</w:t>
              <w:br/>
              <w:t>- Có khả năng quan sát, so sánh, phân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loại, phán đoán, chú ý vá ghi nhớ có chủ định. Nhận ra một số mối liên hệ đơn giản của các sự vật, hiện tượng xung quanh.</w:t>
              <w:br/>
              <w:t>- Có một số hiểu biết ban đầu về bản thân, môi trường tự nhiên và xã hôi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ạnh dạn, hồn nhiên, tự tin, lễ phép trong giao tiếp</w:t>
              <w:br/>
              <w:t>- Nhận ra một số trạng thái cảm xúc và thể hiện tình cảm phù hợp với các đối tượng và hoàn cảnh cụ thể.</w:t>
              <w:br/>
              <w:t>- Thực hiện một số quy định đơn giản trong sinh hoạt. Có ý thức tự phục vụ, kiên trì thực hiện công việc được giao.</w:t>
              <w:br/>
              <w:t>- Yêu quý gia đình, trường lớp mầm non và nơi sinh sống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Quan tâm, chia sẻ, hợp tác với những người gần gũi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 Quan tâm chăm sóc vật nuôi, cây trồng và bảo vệ môi trường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Khẩu phần dinh dưỡng đạt: 1100 calo/ngày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ế hoạch phấn đấu: 1200 calo/ngà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ó Thực đơn phù hợp lứa tuổi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ó Tổ chức ăn sáng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Theo dõi sức khỏe của trẻ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trẻ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ô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ấp dưỡng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Tẩy giun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2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Kết quả về nuôi dưỡng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DD Thể còi: 0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01 (33.3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ư cân-Béo phì: 0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01 (100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ẩu phần dinh dưỡng đạt: 1300 calo/ngà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ế hoạch phấn đấu: 1500 calo/ngà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+ Có Thực đơn phù hợp lứa tuổi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+ Có Tổ chức ăn sá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Theo dõi sức khỏe của trẻ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trẻ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ô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- Khám SK cấp dưỡng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1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+ Tẩy giun: 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  <w:lang w:val="nl-NL"/>
              </w:rPr>
              <w:t>2 lần/năm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Kết quả về nuôi dưỡng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DD cân nặng: 0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04 (100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DD thể còi: 0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01 (50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ư cân-Béo phì: 1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l-NL"/>
              </w:rPr>
              <w:t>Phấn đấu giảm: 10 (71.4%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</w:t>
      </w:r>
      <w:r>
        <w:rPr>
          <w:i/>
          <w:sz w:val="28"/>
          <w:szCs w:val="28"/>
          <w:lang w:val="nl-NL"/>
        </w:rPr>
        <w:t>An Phú, ngày 01 tháng 10 năm 202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Nguyễn Thị Kim Phượng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IÁO DỤC VÀ Đ</w:t>
      </w:r>
      <w:r>
        <w:rPr>
          <w:b/>
          <w:sz w:val="26"/>
          <w:szCs w:val="26"/>
          <w:lang w:val="vi-VN"/>
        </w:rPr>
        <w:t xml:space="preserve">ÀO </w:t>
      </w:r>
      <w:r>
        <w:rPr>
          <w:b/>
          <w:sz w:val="26"/>
          <w:szCs w:val="26"/>
          <w:lang w:val="nl-NL"/>
        </w:rPr>
        <w:t>T</w:t>
      </w:r>
      <w:r>
        <w:rPr>
          <w:b/>
          <w:sz w:val="26"/>
          <w:szCs w:val="26"/>
          <w:lang w:val="vi-VN"/>
        </w:rPr>
        <w:t>ẠO</w:t>
      </w:r>
      <w:r>
        <w:rPr>
          <w:b/>
          <w:sz w:val="26"/>
          <w:szCs w:val="26"/>
          <w:lang w:val="nl-NL"/>
        </w:rPr>
        <w:t xml:space="preserve"> QUẬN 2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>Tên cơ sở giáo dục:</w:t>
      </w:r>
      <w:r>
        <w:rPr>
          <w:b/>
          <w:bCs/>
          <w:sz w:val="26"/>
          <w:szCs w:val="26"/>
          <w:lang w:val="nl-NL"/>
        </w:rPr>
        <w:t xml:space="preserve">       TRƯỜNG MẦM NON AN BÌNH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ông khai chất lượng giáo dục mầm non thực tế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Năm học 2020 - 202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Đơn vị tính: trẻ em</w:t>
      </w:r>
    </w:p>
    <w:tbl>
      <w:tblPr>
        <w:tblW w:w="104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47"/>
        <w:gridCol w:w="1007"/>
        <w:gridCol w:w="940"/>
        <w:gridCol w:w="890"/>
        <w:gridCol w:w="1088"/>
        <w:gridCol w:w="820"/>
        <w:gridCol w:w="763"/>
        <w:gridCol w:w="806"/>
      </w:tblGrid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  <w:r>
              <w:rPr>
                <w:b/>
                <w:sz w:val="28"/>
                <w:szCs w:val="28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3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2 tháng tuổi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ổi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rẻ em 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ơ sở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em được kiểm tra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cân nặng bình thường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 nhẹ câ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có chiều cao bình thường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 thấp còi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right="14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thừa cân béo phì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</w:t>
      </w:r>
      <w:r>
        <w:rPr>
          <w:i/>
          <w:sz w:val="28"/>
          <w:szCs w:val="28"/>
          <w:lang w:val="nl-NL"/>
        </w:rPr>
        <w:t>An Phú, ngày 01 tháng 10 năm 202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lang w:val="nl-NL"/>
        </w:rPr>
        <w:t>Nguyễn Thị Kim Phượ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IÁO DỤC VÀ Đ</w:t>
      </w:r>
      <w:r>
        <w:rPr>
          <w:b/>
          <w:sz w:val="26"/>
          <w:szCs w:val="26"/>
          <w:lang w:val="vi-VN"/>
        </w:rPr>
        <w:t xml:space="preserve">ÀO </w:t>
      </w:r>
      <w:r>
        <w:rPr>
          <w:b/>
          <w:sz w:val="26"/>
          <w:szCs w:val="26"/>
          <w:lang w:val="nl-NL"/>
        </w:rPr>
        <w:t>T</w:t>
      </w:r>
      <w:r>
        <w:rPr>
          <w:b/>
          <w:sz w:val="26"/>
          <w:szCs w:val="26"/>
          <w:lang w:val="vi-VN"/>
        </w:rPr>
        <w:t>ẠO</w:t>
      </w:r>
      <w:r>
        <w:rPr>
          <w:b/>
          <w:sz w:val="26"/>
          <w:szCs w:val="26"/>
          <w:lang w:val="nl-NL"/>
        </w:rPr>
        <w:t xml:space="preserve"> QUẬN 2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ơ sở giáo dục:</w:t>
      </w:r>
      <w:r>
        <w:rPr>
          <w:b/>
          <w:bCs/>
          <w:sz w:val="26"/>
          <w:szCs w:val="26"/>
          <w:lang w:val="nl-NL"/>
        </w:rPr>
        <w:t xml:space="preserve">       TRƯỜNG MẦM NON AN BÌNH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ông khai thông tin cơ sở vật chất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ủa cơ sở giáo dục mầm non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Năm học 2020 - 2021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90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"/>
        <w:gridCol w:w="670"/>
        <w:gridCol w:w="1415"/>
        <w:gridCol w:w="1429"/>
        <w:gridCol w:w="1040"/>
        <w:gridCol w:w="901"/>
        <w:gridCol w:w="903"/>
        <w:gridCol w:w="1267"/>
        <w:gridCol w:w="2385"/>
        <w:gridCol w:w="360"/>
      </w:tblGrid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.5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.5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bộ/4nhóm (lớp)</w:t>
            </w:r>
          </w:p>
        </w:tc>
      </w:tr>
      <w:tr>
        <w:trPr>
          <w:trHeight w:val="944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</w:t>
            </w:r>
            <w:r>
              <w:rPr>
                <w:b/>
                <w:sz w:val="28"/>
                <w:szCs w:val="28"/>
              </w:rPr>
              <w:t>Đồ chơi ngoài trời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8"/>
                <w:szCs w:val="28"/>
              </w:rPr>
              <w:t>(máy vi tính, máy chiếu, máy ảnh kỹ thuật số v.v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vi tí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ảnh kỷ thuật số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Đàn ocgan, ghi ta, trống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phô tô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oa phát thanh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n ghế đúng quy cách (1 bàn/2 ghế)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360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ép điện tử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 an ninh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nl-NL"/>
              </w:rPr>
              <w:t>/trẻ em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/9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0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03</w:t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ệ sinh*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98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40"/>
        <w:gridCol w:w="952"/>
        <w:gridCol w:w="1048"/>
      </w:tblGrid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 xml:space="preserve">    </w:t>
      </w:r>
      <w:r>
        <w:rPr>
          <w:i/>
          <w:sz w:val="28"/>
          <w:szCs w:val="28"/>
          <w:lang w:val="nl-NL"/>
        </w:rPr>
        <w:t>An Phú, ngày 01 tháng 10 năm 2020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Nguyễn Thị Kim Phượng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Tên cơ quan quản lý cấp trên trực tiếp: </w:t>
      </w:r>
      <w:r>
        <w:rPr>
          <w:b/>
          <w:sz w:val="26"/>
          <w:szCs w:val="26"/>
          <w:lang w:val="nl-NL"/>
        </w:rPr>
        <w:t>PHÒNG GIÁO DỤC VÀ Đ</w:t>
      </w:r>
      <w:r>
        <w:rPr>
          <w:b/>
          <w:sz w:val="26"/>
          <w:szCs w:val="26"/>
          <w:lang w:val="vi-VN"/>
        </w:rPr>
        <w:t xml:space="preserve">ÀO </w:t>
      </w:r>
      <w:r>
        <w:rPr>
          <w:b/>
          <w:sz w:val="26"/>
          <w:szCs w:val="26"/>
          <w:lang w:val="nl-NL"/>
        </w:rPr>
        <w:t>T</w:t>
      </w:r>
      <w:r>
        <w:rPr>
          <w:b/>
          <w:sz w:val="26"/>
          <w:szCs w:val="26"/>
          <w:lang w:val="vi-VN"/>
        </w:rPr>
        <w:t>ẠO</w:t>
      </w:r>
      <w:r>
        <w:rPr>
          <w:b/>
          <w:sz w:val="26"/>
          <w:szCs w:val="26"/>
          <w:lang w:val="nl-NL"/>
        </w:rPr>
        <w:t xml:space="preserve"> QUẬN 2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>Tên cơ sở giáo dục:</w:t>
      </w:r>
      <w:r>
        <w:rPr>
          <w:b/>
          <w:bCs/>
          <w:sz w:val="26"/>
          <w:szCs w:val="26"/>
          <w:lang w:val="nl-NL"/>
        </w:rPr>
        <w:t xml:space="preserve">       TRƯỜNG MẦM NON AN BÌNH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nl-NL"/>
        </w:rPr>
      </w:pPr>
      <w:r>
        <w:rPr>
          <w:b/>
          <w:bCs/>
          <w:color w:val="000000"/>
          <w:sz w:val="40"/>
          <w:szCs w:val="40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 xml:space="preserve">Công khai thông tin về đội ngũ nhà giáo,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án bộ quản lý và nhân viên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ủa cơ sở giáo dục mầm non, năm học 2020 - 202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43"/>
        <w:gridCol w:w="516"/>
        <w:gridCol w:w="365"/>
        <w:gridCol w:w="460"/>
        <w:gridCol w:w="459"/>
        <w:gridCol w:w="499"/>
        <w:gridCol w:w="419"/>
        <w:gridCol w:w="640"/>
        <w:gridCol w:w="571"/>
        <w:gridCol w:w="641"/>
        <w:gridCol w:w="648"/>
        <w:gridCol w:w="642"/>
        <w:gridCol w:w="555"/>
        <w:gridCol w:w="639"/>
        <w:gridCol w:w="564"/>
      </w:tblGrid>
      <w:tr>
        <w:trPr/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>
                <w:b/>
                <w:bCs/>
              </w:rPr>
              <w:t>Tổng số giáo viên, CBQL và nhân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văn th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kế toá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Thủ qu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y tế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rPr/>
            </w:pPr>
            <w:r>
              <w:rPr/>
              <w:t>Nhân viên khá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</w:t>
      </w:r>
      <w:r>
        <w:rPr>
          <w:i/>
          <w:sz w:val="28"/>
          <w:szCs w:val="28"/>
          <w:lang w:val="nl-NL"/>
        </w:rPr>
        <w:t>An Phú, ngày 01 tháng 10 năm 2020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Nguyễn Thị Kim Phượng</w:t>
      </w:r>
      <w:r>
        <w:rPr>
          <w:sz w:val="28"/>
          <w:szCs w:val="28"/>
          <w:lang w:val="nl-NL"/>
        </w:rPr>
        <w:t xml:space="preserve">        </w:t>
      </w:r>
    </w:p>
    <w:sectPr>
      <w:headerReference w:type="default" r:id="rId2"/>
      <w:type w:val="nextPage"/>
      <w:pgSz w:w="11906" w:h="16838"/>
      <w:pgMar w:left="1260" w:right="90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3" w:leader="none"/>
        <w:tab w:val="left" w:pos="9465" w:leader="none"/>
        <w:tab w:val="right" w:pos="9746" w:leader="none"/>
      </w:tabs>
      <w:spacing w:before="120" w:after="120"/>
      <w:rPr>
        <w:b/>
        <w:b/>
        <w:bCs/>
        <w:color w:val="FF0000"/>
      </w:rPr>
    </w:pPr>
    <w:r>
      <w:rPr>
        <w:color w:val="000000"/>
        <w:lang w:eastAsia="vi-VN"/>
      </w:rPr>
      <w:tab/>
      <w:t xml:space="preserve">(Thông tư số </w:t>
    </w:r>
    <w:r>
      <w:rPr>
        <w:lang w:eastAsia="vi-VN"/>
      </w:rPr>
      <w:t>36/2017/TT-BGDĐT</w:t>
    </w:r>
    <w:r>
      <w:rPr>
        <w:color w:val="000000"/>
        <w:lang w:eastAsia="vi-VN"/>
      </w:rPr>
      <w:t xml:space="preserve"> ngày 28/12/2017 của Bộ Giáo dục và Đào tạo)</w:t>
      <w:tab/>
      <w:tab/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User</dc:creator>
  <dc:description/>
  <cp:keywords/>
  <dc:language>en-US</dc:language>
  <cp:lastModifiedBy>Windows User</cp:lastModifiedBy>
  <cp:lastPrinted>2020-10-15T09:57:00Z</cp:lastPrinted>
  <dcterms:modified xsi:type="dcterms:W3CDTF">2020-12-14T01:09:00Z</dcterms:modified>
  <cp:revision>8</cp:revision>
  <dc:subject/>
  <dc:title>Biểu mẫu 01</dc:title>
</cp:coreProperties>
</file>